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19-2020 ÖĞRETİM YILI GÜZ SONU TEK DERS SINAV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 ŞUBAT 2020 SAAT 09:00’DA Z-24 NOLU SINIFTA YAPILACAKTIR.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379"/>
        <w:gridCol w:w="2701"/>
        <w:gridCol w:w="2610"/>
        <w:gridCol w:w="3059"/>
      </w:tblGrid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LE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LİŞKİ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İŞLETMECİLİĞ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ŞLT. VE TİCARET</w:t>
            </w:r>
          </w:p>
        </w:tc>
      </w:tr>
      <w:tr>
        <w:trPr>
          <w:trHeight w:val="15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MRK 2002 MARKETING APPLICAT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Öğr.Üy. Sumeyra D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32062 Bilgehan SAĞL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MRK 3001 MARKETING STRATEG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Burcu İ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32070 Cansu TAŞBA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FIN 4111 CAPITAL MARKETS AND FIN. IN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Pınar EVRİM MAND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32037 Serhat GÜZELB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QMT 4242 E-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.Ferkan KAPLANS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32036 Oğuz Kaan GEN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QMT 2002  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.Ferkan KAPLANS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32089 Kübra YİĞ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32062 Nazlı Selma SARU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FIN 4233 INVEST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.Efe Çağlar ÇAĞLI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ECO 2002MICROECONOMICS 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Evrim TURGUT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4431087 Dogan YOZGY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ECO 3002 MATHEMATICAL ECONOMIC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rdost TO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31058 Ece Ezgi TOKDE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ECO 4426 TRANSPOTATİON ECONO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ehmet Aldonat BEYZAT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31075 Taylan ÜZME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IRE 3202 TURK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OLITICAL STRU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. İlkim ÖZDİKMENLİ ÇELİKOĞ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33030 Chalim Prabowo Budi DARMAW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IRE 2202 DIPLOMATIC HISTORY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Ali Şevket OV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33041 Fatma YILDIRI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FBA 3502 FOREIGN LANGUAGE VI (GERM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Ozan Göksu ZÖH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35030 Ümit KARABUL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FBA 3504 FOREIGN LANGUAGE VI (FREN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Nurkan AÇIKGÖ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34042 Oğuzhan Erol ÇELİ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FAB 3502 FOREIGN LANGUAGE VI (GERM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Ozan Göksu ZÖH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34044 Fatma Zehra YÜK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32041 Hakan KARACA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4:00Z</dcterms:created>
  <dc:creator>A.Tekin</dc:creator>
  <dc:description/>
  <dc:language>en-US</dc:language>
  <cp:lastModifiedBy>ferdi üçüncü</cp:lastModifiedBy>
  <cp:lastPrinted>2019-07-03T18:39:00Z</cp:lastPrinted>
  <dcterms:modified xsi:type="dcterms:W3CDTF">2020-02-05T14:54:00Z</dcterms:modified>
  <cp:revision>2</cp:revision>
  <dc:subject/>
  <dc:title>2006-2007 ÖĞRETİM YILI BAHAR DÖNEMİ SONU TEK DERS SINAV PROGRAMI</dc:title>
</cp:coreProperties>
</file>