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2019-2020 ÖĞRETİM YILI BAHAR SONU 3 DERS SINAV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EYLÜL 2020 SAAT 09:00’DA YAPILACAK SINAVLAR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3161"/>
        <w:gridCol w:w="2919"/>
        <w:gridCol w:w="2610"/>
        <w:gridCol w:w="3059"/>
      </w:tblGrid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LE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TİSA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LARARASI İLİŞKİ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İŞLETMECİLİĞ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LARARASI İŞLT. VE TİCARET</w:t>
            </w:r>
          </w:p>
        </w:tc>
      </w:tr>
      <w:tr>
        <w:trPr>
          <w:trHeight w:val="158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RK 4120 BUSINESS TO BUSINESS MAR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BİLGE AYK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432102 EMRE BURAK ÖZTÜRK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BA 1203 FUNDAMENTALS INFORMATION TE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ABRİ ER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3432078 ONUR UL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RK 4111 CONSUMER BEHAVI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SUMEYRA DU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432101 ÖZAY ÖZKA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CC 2002 INTERMEDIATE ACCOUN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ALİ FATİH DALKILI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1434036 ÖZGÜR ÇELİK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CC 3001 COST AND MANAGERIAL ACCOUN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BANU ESRA ASLANERT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434025 RUPER SAKÇ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3431017 ERKAN DUY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1003 ECONOMICS IN NEWS AND ME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ŞULE GÜNDÜ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432118 ILDRIM PASH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 4111 OPEN ECONOMY MACROECONOM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PINAR NARİN EMİR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2431094 İBRAHİM ETEM ÖZ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 2007 COMPARATIVE WORLD ECON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YEŞİM ÜÇDOĞRUK GÜR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431007 EBUBEKİR ENSAR 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CO 4422 INSTITUTIONAL ECONOMIC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USTAFA ERDEM ÖZGÜ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431037 SAMET GÖYDENİZ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RE 3109 READINGS IN THEORIES INT. REL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SEVİLAY ZEHRA AKSO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0433046 KÜBRA ÇEL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2433040 ŞEHMUS YEŞİ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2433015 ERDİNÇ CİRD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433047 BERNA YI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2433020 CAN ERB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BA 1201 CALCU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.CELAL CEM SARI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435026 BERKAN GÜLTEK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MRK 2901 MARKE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BURCU SELİN YI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7435032 ANIL ÖZCAN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BS 4001 INTERNATIONAL STRATEGIC MA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BERNA KIRKULAK ULUDA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0001743 GÖZDE AFA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BA 2502 GERMAN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LEYLA BERBEROĞ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14434016 HARUN KERESTEC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IBS 3001 FOREIGN TRADE FINANC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GÜLÜZAR KURT GÜMÜ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0001744 TAMER ARDA TU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2019-2020 ÖĞRETİM YILI BAHAR SONU 3 DERS SINAV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EYLÜL 2020 SAAT 13:00’DE YAPILACAK SINAVLAR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3161"/>
        <w:gridCol w:w="2919"/>
        <w:gridCol w:w="2610"/>
        <w:gridCol w:w="3059"/>
      </w:tblGrid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LE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TİSA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LARARASI İLİŞKİ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İŞLETMECİLİĞ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LARARASI İŞLT. VE TİCARET</w:t>
            </w:r>
          </w:p>
        </w:tc>
      </w:tr>
      <w:tr>
        <w:trPr>
          <w:trHeight w:val="158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QMT 4222 OBJECT ORIENTED ANALYSIS AND DESIG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ABRİ ER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431076 MERVE ÇET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CC 2001 FINANCIAL ACCOUN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BANU ESRA ASLANERT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3431070 DOĞAN MERT ÇO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CO 4119 POLITICAL ECONO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BURÇAK MÜGE V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431028 ŞEVVAL PINAR GÜ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CO 3001 ECONOMETRIC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. ERDOST TO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3431017 ERKAN DUYA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RE 4302 EUROPEAN UNION IN WORLD AF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GÖZDE K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0433046 KÜBRA ÇELİK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RE 4101 INTERN.RELATIONS OF THE MIDDLE E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SEVİLAY ZEHRA AKSO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2433020 CAN ERB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BA 3502 GERMAN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OZAN GÖKSU ZÖH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14434016 HARUN KERESTEC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434065 İNCİ DOĞANC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BA 3501 GERMAN 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OZAN GÖKSU ZÖH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434033 BİLAL TOP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14434025 RUPER SAKÇAK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BS 3495 MARITIME LOGISTICS MA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GÜL DENKTAŞ ŞA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1434036 ÖZGÜR ÇEL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2019-2020 ÖĞRETİM YILI BAHAR SONU 3 DERS SINAV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EYLÜL 2020 SAAT 09:00’DA YAPILACAK SINAVLAR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3161"/>
        <w:gridCol w:w="2919"/>
        <w:gridCol w:w="2610"/>
        <w:gridCol w:w="3059"/>
      </w:tblGrid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LE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TİSA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LARARASI İLİŞKİ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İŞLETMECİLİĞ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LARARASI İŞLT. VE TİCARET</w:t>
            </w:r>
          </w:p>
        </w:tc>
      </w:tr>
      <w:tr>
        <w:trPr>
          <w:trHeight w:val="158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N 2002 BUSINESS FIN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PINAR EVRİM MAND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434025 RUPER SAKÇ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BS 4741 INTER. TRADE L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.GÖNENÇ DEMİ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1434036 ÖZGÜR ÇEL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BA 1509 RUSSIAN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SMIRALDA SADIY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0001744 TAMER ARDA TU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ÇIKLAM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Sınavlar SAKAI (online.deu.edu.tr) programı üzerinden yapılacaktır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Öğrencilerimizin girecekleri online sınav için 2019-2020 3 ders ve dersin kodunun yer aldığı butonu seçerek ders listesinde göründüğünü kontrol etmesi gerekmektedir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rs listesinde adı görünmeyen öğrencilerin ilgili öğretim üyesi veya öğrenci işleri personeli ile iletişim kurması gerekmektedir.</w:t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4:00Z</dcterms:created>
  <dc:creator>A.Tekin</dc:creator>
  <dc:description/>
  <cp:keywords/>
  <dc:language>en-US</dc:language>
  <cp:lastModifiedBy>Windows Kullanıcısı</cp:lastModifiedBy>
  <cp:lastPrinted>2020-09-09T10:46:00Z</cp:lastPrinted>
  <dcterms:modified xsi:type="dcterms:W3CDTF">2020-09-09T13:15:00Z</dcterms:modified>
  <cp:revision>17</cp:revision>
  <dc:subject/>
  <dc:title>2006-2007 ÖĞRETİM YILI BAHAR DÖNEMİ SONU TEK DERS SINAV PROGRAMI</dc:title>
</cp:coreProperties>
</file>